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</w:rPr>
        <w:t>　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28575</wp:posOffset>
                </wp:positionV>
                <wp:extent cx="3048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5pt;mso-wrap-distance-left:9.05pt;mso-wrap-distance-right:9.05pt;mso-wrap-distance-top:0pt;mso-wrap-distance-bottom:0pt;margin-top:2.25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開発局長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〒　　　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３　性　　　　　　　　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bidi="th-TH"/>
              </w:rPr>
              <w:t>登　　録　　番　　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dc:language>en-US</dc:language>
  <cp:lastModifiedBy>和田 翔子</cp:lastModifiedBy>
  <cp:lastPrinted>2020-11-19T09:32:00Z</cp:lastPrinted>
  <dcterms:modified xsi:type="dcterms:W3CDTF">2024-02-20T06:49:00Z</dcterms:modified>
  <cp:revision>9</cp:revision>
  <dc:subject/>
  <dc:title>第五十四号様式（第十条の十一関係）（Ａ４）</dc:title>
</cp:coreProperties>
</file>